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b w:val="false"/>
          <w:b w:val="false"/>
          <w:lang w:val="en-US" w:eastAsia="en-US"/>
        </w:rPr>
      </w:pPr>
      <w:r>
        <w:rPr>
          <w:rFonts w:cs="Candara" w:ascii="Candara" w:hAnsi="Candara"/>
          <w:b w:val="fals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7780</wp:posOffset>
            </wp:positionV>
            <wp:extent cx="1060450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18430</wp:posOffset>
            </wp:positionH>
            <wp:positionV relativeFrom="page">
              <wp:posOffset>1078865</wp:posOffset>
            </wp:positionV>
            <wp:extent cx="1807845" cy="561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777"/>
      </w:tblGrid>
      <w:tr>
        <w:trPr>
          <w:trHeight w:val="3033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82" w:hanging="0"/>
              <w:jc w:val="center"/>
              <w:rPr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124777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282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36"/>
                <w:szCs w:val="36"/>
              </w:rPr>
              <w:t>Unione Montana Gran Paradiso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30"/>
                <w:szCs w:val="30"/>
              </w:rPr>
              <w:t>Comuni di Alpette, Ceresole Reale, Locana, Ribordone e Sparon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30"/>
                <w:szCs w:val="30"/>
              </w:rPr>
              <w:t>Via Torino 17  -  10080 LOCANA (TO)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</w:rPr>
              <w:t>C.F.: 92519000019 – P.IVA 11017920015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22"/>
                <w:szCs w:val="22"/>
              </w:rPr>
              <w:t xml:space="preserve">Sito  </w:t>
            </w:r>
            <w:hyperlink r:id="rId5">
              <w:r>
                <w:rPr>
                  <w:rStyle w:val="InternetLink"/>
                  <w:rFonts w:eastAsia="Batang;바탕" w:cs="Batang;바탕" w:ascii="Batang;바탕" w:hAnsi="Batang;바탕"/>
                  <w:b/>
                  <w:sz w:val="22"/>
                  <w:szCs w:val="22"/>
                </w:rPr>
                <w:t>https://www.unionemontana-granparadiso.to.it/</w:t>
              </w:r>
            </w:hyperlink>
          </w:p>
          <w:p>
            <w:pPr>
              <w:pStyle w:val="Normal"/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eastAsia="Batang;바탕" w:cs="Batang;바탕" w:ascii="Batang;바탕" w:hAnsi="Batang;바탕"/>
                  <w:b/>
                  <w:iCs/>
                  <w:shadow/>
                  <w:sz w:val="22"/>
                  <w:szCs w:val="22"/>
                </w:rPr>
                <w:t>segreteria@unionemontana-granparadiso.to.it</w:t>
              </w:r>
            </w:hyperlink>
          </w:p>
          <w:p>
            <w:pPr>
              <w:pStyle w:val="Normal"/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284" w:right="282" w:hanging="0"/>
              <w:jc w:val="center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22"/>
                <w:szCs w:val="22"/>
              </w:rPr>
              <w:t xml:space="preserve">    </w:t>
            </w:r>
            <w:hyperlink r:id="rId7">
              <w:r>
                <w:rPr>
                  <w:rStyle w:val="InternetLink"/>
                  <w:rFonts w:eastAsia="Batang;바탕" w:cs="Batang;바탕" w:ascii="Batang;바탕" w:hAnsi="Batang;바탕"/>
                  <w:b/>
                  <w:iCs/>
                  <w:shadow/>
                  <w:sz w:val="22"/>
                  <w:szCs w:val="22"/>
                </w:rPr>
                <w:t>unionemontana.granparadiso@pec.it</w:t>
              </w:r>
            </w:hyperlink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right="27" w:hanging="0"/>
              <w:jc w:val="center"/>
              <w:rPr>
                <w:rFonts w:ascii="Batang;바탕" w:hAnsi="Batang;바탕" w:eastAsia="Batang;바탕" w:cs="Batang;바탕"/>
                <w:i/>
                <w:i/>
                <w:shadow/>
                <w:color w:val="7030A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i/>
                <w:shadow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MANDA DI PARTECIPAZIONE AI CANTIERI DI LAVORO OVER 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5-8826 del 18/04/2019 e D.G.R. 27-5481 del 03/08/2022 Ann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.D. n 58 del 10/02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’ Unione montana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n Paradis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3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visionato dall’ente capofila del Cantiere in sede di chiamata pubblica</w:t>
      </w:r>
    </w:p>
    <w:p>
      <w:pPr>
        <w:pStyle w:val="Normal"/>
        <w:rPr/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inclusione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 ALLEGA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a codice fi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unionemontana-granparadiso.to.it/" TargetMode="External"/><Relationship Id="rId6" Type="http://schemas.openxmlformats.org/officeDocument/2006/relationships/hyperlink" Target="mailto:segreteria@unionemontana-granparadiso.to.it" TargetMode="External"/><Relationship Id="rId7" Type="http://schemas.openxmlformats.org/officeDocument/2006/relationships/hyperlink" Target="mailto:unionemontana.granparadiso@pec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8:00Z</dcterms:created>
  <dc:creator>Franco Ferrero</dc:creator>
  <dc:description/>
  <cp:keywords/>
  <dc:language>en-US</dc:language>
  <cp:lastModifiedBy>Ugp2</cp:lastModifiedBy>
  <cp:lastPrinted>2018-08-20T10:52:00Z</cp:lastPrinted>
  <dcterms:modified xsi:type="dcterms:W3CDTF">2023-06-13T12:51:00Z</dcterms:modified>
  <cp:revision>3</cp:revision>
  <dc:subject/>
  <dc:title>Al Comune di Ronco Canavese (capofila)</dc:title>
</cp:coreProperties>
</file>