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MODULO DI ISCRIZI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RSO DI INFORMATIC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__________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 residente a ________________________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________ con la presente dichiara di voler partecipar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formatica che si svolgerà presso la biblioteca del Comune di Locana  con decorrenza dal 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26 MAGG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olo di iscrizione verso la somma di €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na,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6:00Z</dcterms:created>
  <dc:creator> </dc:creator>
  <dc:description/>
  <cp:keywords/>
  <dc:language>en-US</dc:language>
  <cp:lastModifiedBy>BIBILIOTECA</cp:lastModifiedBy>
  <cp:lastPrinted>2015-05-06T16:25:00Z</cp:lastPrinted>
  <dcterms:modified xsi:type="dcterms:W3CDTF">2015-05-06T14:26:00Z</dcterms:modified>
  <cp:revision>2</cp:revision>
  <dc:subject/>
  <dc:title>MODULO DI ISCRIZIONE</dc:title>
</cp:coreProperties>
</file>