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ODULO DI ISCRIZION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RSO DI INTAGLIO SU LEGN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° LIVELLO ( PERFEZIONAMENTO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nato 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___ residente a ________________________ vi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lefono__________________________________ con la presente dichiara di voler partecipare 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intaglio su legno che si svolgerà  a Locana presso la palestra comunale di Casetti co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orrenza dal </w:t>
      </w:r>
      <w:r>
        <w:rPr>
          <w:b/>
          <w:color w:val="0000FF"/>
        </w:rPr>
        <w:t xml:space="preserve"> 28 OTTOBRE 201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tolo di iscrizione verso la somma di € 6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na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8:00Z</dcterms:created>
  <dc:creator> </dc:creator>
  <dc:description/>
  <cp:keywords/>
  <dc:language>en-US</dc:language>
  <cp:lastModifiedBy>BIBILIOTECA</cp:lastModifiedBy>
  <cp:lastPrinted>2015-10-10T11:21:00Z</cp:lastPrinted>
  <dcterms:modified xsi:type="dcterms:W3CDTF">2015-10-15T09:09:00Z</dcterms:modified>
  <cp:revision>3</cp:revision>
  <dc:subject/>
  <dc:title/>
</cp:coreProperties>
</file>