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4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28"/>
                <w:szCs w:val="28"/>
              </w:rPr>
              <w:t xml:space="preserve">DOMANDA DI ADESIONE </w:t>
            </w:r>
          </w:p>
          <w:p>
            <w:pPr>
              <w:pStyle w:val="TextBody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28"/>
                <w:szCs w:val="28"/>
              </w:rPr>
              <w:t>PROGETTO DI PUBBLICA UTILITÀ (PPU)</w:t>
            </w:r>
          </w:p>
          <w:p>
            <w:pPr>
              <w:pStyle w:val="TextBody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;Garamond" w:hAnsi="Garamond;Garamond" w:cs="Arial"/>
                <w:b/>
                <w:b/>
                <w:iCs/>
                <w:sz w:val="6"/>
                <w:szCs w:val="28"/>
              </w:rPr>
            </w:pPr>
            <w:r>
              <w:rPr>
                <w:rFonts w:cs="Arial" w:ascii="Garamond;Garamond" w:hAnsi="Garamond;Garamond"/>
                <w:b/>
                <w:iCs/>
                <w:sz w:val="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ATTIVITÀ DI INTERVEN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bookmarkStart w:id="0" w:name="_Hlk45797340"/>
      <w:bookmarkEnd w:id="0"/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lorizzazione del patrimonio ambientale e urbanistico dei Comuni dell’Unione Montana Gran Paradiso (Alpette, Locana, Ribordone e Sparone) ”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  <w:bookmarkStart w:id="1" w:name="_Hlk45797340"/>
      <w:bookmarkStart w:id="2" w:name="_Hlk45797340"/>
      <w:bookmarkEnd w:id="2"/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al </w:t>
      </w:r>
      <w:r>
        <w:rPr/>
        <w:t xml:space="preserve">Soggetto Unione Montana Gran Paradiso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4"/>
          <w:szCs w:val="28"/>
        </w:rPr>
      </w:pPr>
      <w:r>
        <w:rPr>
          <w:b w:val="false"/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oggetto proponente Unione Montana Gran Parad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</w:rPr>
      </w:pPr>
      <w:r>
        <w:rPr>
          <w:i/>
        </w:rPr>
        <w:t>In attuazione della D.G.R. n. 41-8652. del 29/03/2019 determina n. 959 del 08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Footer"/>
        <w:spacing w:lineRule="atLeast" w:line="20" w:before="120" w:after="120"/>
        <w:rPr/>
      </w:pPr>
      <w:r>
        <w:rPr/>
        <w:tab/>
      </w:r>
    </w:p>
    <w:p>
      <w:pPr>
        <w:pStyle w:val="Footer"/>
        <w:spacing w:lineRule="atLeast" w:line="240" w:before="120" w:after="120"/>
        <w:rPr/>
      </w:pPr>
      <w:r>
        <w:rPr/>
        <w:tab/>
        <w:t xml:space="preserve">                                                </w:t>
      </w:r>
      <w:r>
        <w:rPr>
          <w:sz w:val="22"/>
          <w:szCs w:val="22"/>
        </w:rPr>
        <w:t>Al Centro per l’Impiego di Cuorgné</w:t>
      </w:r>
    </w:p>
    <w:p>
      <w:pPr>
        <w:pStyle w:val="Foot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zione ai sensi del D.P.R. 445/2000</w:t>
      </w:r>
    </w:p>
    <w:p>
      <w:pPr>
        <w:pStyle w:val="Footer"/>
        <w:spacing w:lineRule="atLeast" w:line="240" w:before="120" w:after="12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..…………………… Nato/a a ……………………………….….. Prov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...../..….../…..… (gg/mm/aaaa) Cod. Fisc. ……………….……………. Tel. 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…………………………………….…………..……………………….…….. n°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…………………………..………………………………………….. Cap. …………….. Prov.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l progetto PPU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4445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omune di Locana  </w:t>
        <w:tab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6223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4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Comune di Sparo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 TAL FINE 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conoscere le modalità e le condizioni del PPU, con particolare riferimento ai requisiti soggettivi che devono possedere i/le destinatari/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residente nel Comune di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iscritto/a e di avere reso la DID ai sensi del Dlgs 150/2015 da almeno 12 mesi (solo per la tipologia B: “</w:t>
      </w:r>
      <w:r>
        <w:rPr>
          <w:bCs/>
          <w:i/>
          <w:sz w:val="22"/>
          <w:szCs w:val="22"/>
        </w:rPr>
        <w:t>soggetti inoccupati e/o disoccupati da almeno 12 mesi che abbiano compiuto il 30° anno di età”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disoccupato/inoccupato in carico ai Servizi Socia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si allega dichiarazione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scritto alle liste della L. 68/99 (disabili e categorie protett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………………………………………………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nserito in altro progetto finanziato a valere su questo bando o contemporaneamente in altre attività di politica attiva del lavoro finanziata con il Fse o con altre risorse pubbliche (regionali e/o nazion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privo/a di lavor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</w:t>
      </w:r>
      <w:r>
        <w:rPr>
          <w:sz w:val="20"/>
          <w:szCs w:val="20"/>
        </w:rPr>
        <w:t>come aggiornato dal R</w:t>
      </w:r>
      <w:r>
        <w:rPr>
          <w:sz w:val="22"/>
          <w:szCs w:val="22"/>
        </w:rPr>
        <w:t xml:space="preserve">egolamento (UE) 2016/679, acconsente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ata, …../……/………..                                                       In Fede ………………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>
          <w:rFonts w:ascii="Segoe UI Light" w:hAnsi="Segoe UI Light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  <w:p>
      <w:pPr>
        <w:pStyle w:val="Footnote"/>
        <w:rPr>
          <w:rFonts w:ascii="Segoe UI Light" w:hAnsi="Segoe UI Light" w:cs="Arial"/>
          <w:sz w:val="22"/>
          <w:szCs w:val="22"/>
        </w:rPr>
      </w:pPr>
      <w:r>
        <w:rPr>
          <w:rFonts w:cs="Arial" w:ascii="Segoe UI Light" w:hAnsi="Segoe UI Light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7760" cy="942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4400" cy="9899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;Garamond" w:hAnsi="Garamond;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Garamond;Garamond" w:hAnsi="Garamond;Garamond" w:cs="Arial"/>
      <w:b/>
      <w:i/>
      <w:iCs/>
      <w:sz w:val="3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scire</dc:creator>
  <dc:description/>
  <cp:keywords/>
  <dc:language>en-US</dc:language>
  <cp:lastModifiedBy>APL - Egle Cena</cp:lastModifiedBy>
  <cp:lastPrinted>2018-06-05T14:55:00Z</cp:lastPrinted>
  <dcterms:modified xsi:type="dcterms:W3CDTF">2020-07-16T11:32:00Z</dcterms:modified>
  <cp:revision>4</cp:revision>
  <dc:subject/>
  <dc:title>PROGETTI DI PUBBLICA UTILITA’</dc:title>
</cp:coreProperties>
</file>