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7780</wp:posOffset>
            </wp:positionV>
            <wp:extent cx="1060450" cy="87820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08905</wp:posOffset>
            </wp:positionH>
            <wp:positionV relativeFrom="page">
              <wp:posOffset>459740</wp:posOffset>
            </wp:positionV>
            <wp:extent cx="1807845" cy="561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left="-113" w:right="2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2430" cy="16725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  <w:sz w:val="36"/>
                <w:szCs w:val="36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36"/>
                <w:szCs w:val="36"/>
              </w:rPr>
              <w:t>Unione</w:t>
            </w: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36"/>
                <w:szCs w:val="36"/>
              </w:rPr>
              <w:t xml:space="preserve"> Montana</w:t>
            </w: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36"/>
                <w:szCs w:val="36"/>
              </w:rPr>
              <w:t xml:space="preserve"> Gran Paradiso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  <w:sz w:val="30"/>
                <w:szCs w:val="30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30"/>
                <w:szCs w:val="30"/>
              </w:rPr>
              <w:t>Comuni di Alpette, Ceresole Reale, Locana, Ribordone e Sparon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  <w:sz w:val="30"/>
                <w:szCs w:val="30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30"/>
                <w:szCs w:val="30"/>
              </w:rPr>
              <w:t>Via Torino 17 - 10080 LOCANA (TO)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</w:rPr>
              <w:t>Tel. 0124839164  - Fax 0124839143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</w:rPr>
              <w:t>C.F.: 92519000019 – P.IVA 11017920015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b/>
                <w:b/>
                <w:iCs/>
                <w:color w:val="003300"/>
                <w:sz w:val="22"/>
                <w:szCs w:val="22"/>
              </w:rPr>
            </w:pPr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eastAsia="Batang;Batang" w:cs="Batang;Batang" w:ascii="Batang;Batang" w:hAnsi="Batang;Batang"/>
                  <w:b/>
                  <w:iCs/>
                  <w:sz w:val="22"/>
                  <w:szCs w:val="22"/>
                </w:rPr>
                <w:t>segreteria@unionemontana-granparadiso.to.it</w:t>
              </w:r>
            </w:hyperlink>
          </w:p>
          <w:p>
            <w:pPr>
              <w:pStyle w:val="Normal"/>
              <w:tabs>
                <w:tab w:val="clear" w:pos="708"/>
                <w:tab w:val="left" w:pos="860" w:leader="none"/>
              </w:tabs>
              <w:ind w:left="284" w:right="282" w:hanging="0"/>
              <w:jc w:val="center"/>
              <w:rPr>
                <w:rFonts w:ascii="Batang;Batang" w:hAnsi="Batang;Batang" w:eastAsia="Batang;Batang" w:cs="Batang;Batang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Batang;Batang" w:cs="Batang;Batang" w:ascii="Batang;Batang" w:hAnsi="Batang;Batang"/>
                  <w:b/>
                  <w:iCs/>
                  <w:sz w:val="22"/>
                  <w:szCs w:val="22"/>
                </w:rPr>
                <w:t>unionemontana.granparadiso@pec.it</w:t>
              </w:r>
            </w:hyperlink>
            <w:r>
              <w:rPr>
                <w:rFonts w:eastAsia="Batang;Batang" w:cs="Batang;Batang" w:ascii="Batang;Batang" w:hAnsi="Batang;Batang"/>
                <w:b/>
                <w:iCs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I CANTIERI DI LAVORO OVER 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In attuazione  della DGR 45-8826 del 18/04/20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i 2021-2022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D. n 568 del 05/1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nione montana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uogo e Data) …………………, ……………… 2022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 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. fisso …………………………………….. Tel. mobile………………………………………………..........................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BAN …………………………………………………………………………………………………………specificare se Banca o P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conseguenze penali in materia di false dichiarazio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le norme vigenti in materia di auto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nato il ……………………. a ……………………………… prov. ……… e di avere …………. anni compiuti alla data di presentazione della presente domand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trovarsi in stato di disoccupazione (così come definito dall’art. 19 del D. lgs. 150\201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iscritto al Centro per l’impiego di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essere residente nel comune di  ……………………………….. in via ……………………………………..n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Di avere un’ISEE pari a …………………………………………….. come da documento presentato in vis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 avere un’anzianità contributiva pari a ……………. Settimane come testimoniato dall’estratto contributivo INPS alleg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percettore di trattamenti previdenz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al corrente che i lavoratori del cantiere di lavoro non possono sommare l’indennità percepita per la partecipazione al cantiere con sussidi al reddito regionali percepiti nell’ambito di altre politiche del lavoro, nonché qualsivoglia indennità a tutela dello stato di disoccupazione e/o emolumenti percepiti a titolo di ammortizzatore social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tenendo di possedere i requisiti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apposita graduatoria per partecipare alle attività di cantiere di lavoro Over 58 Esercizio 2021-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capofila e il comune sede di Cantiere a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UE 2016/679 GDPR (General Data Protection Regulation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el D. Lgs 196 del 30 giugno 2003 sulla tutela dei dati pers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Documento di identità in corso di validità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</w:rPr>
        <w:t>Copia Codice Fiscale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pia Estratto Contributivo INPS aggiornato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e IBAN (specificare n.IBAN, se Banca o Posta e la filiale di riferiment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1">
    <w:name w:val="Comment Subject1"/>
    <w:basedOn w:val="Normal"/>
    <w:next w:val="Normal"/>
    <w:qFormat/>
    <w:pPr>
      <w:suppressAutoHyphens w:val="true"/>
      <w:autoSpaceDE w:val="false"/>
      <w:spacing w:lineRule="auto" w:line="276"/>
      <w:jc w:val="both"/>
    </w:pPr>
    <w:rPr>
      <w:rFonts w:ascii="Segoe UI Light" w:hAnsi="Segoe UI Light" w:eastAsia="Times New Roman" w:cs="Arial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greteria@unionemontana-granparadiso.to.it" TargetMode="External"/><Relationship Id="rId6" Type="http://schemas.openxmlformats.org/officeDocument/2006/relationships/hyperlink" Target="mailto:unionemontana.granparadiso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2:00Z</dcterms:created>
  <dc:creator>Franco Ferrero</dc:creator>
  <dc:description/>
  <cp:keywords/>
  <dc:language>en-US</dc:language>
  <cp:lastModifiedBy>tecnico-granparadiso@outlook.it</cp:lastModifiedBy>
  <cp:lastPrinted>2018-08-20T10:52:00Z</cp:lastPrinted>
  <dcterms:modified xsi:type="dcterms:W3CDTF">2022-04-05T12:37:00Z</dcterms:modified>
  <cp:revision>5</cp:revision>
  <dc:subject/>
  <dc:title>Al Comune di Ronco Canavese (capofila)</dc:title>
</cp:coreProperties>
</file>